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119" w:hRule="exact"/>
        </w:trPr>
        <w:tc>
          <w:tcPr>
            <w:tcW w:w="11199" w:type="dxa"/>
            <w:tcBorders/>
          </w:tcPr>
          <w:p>
            <w:pPr>
              <w:pStyle w:val="Normal"/>
              <w:ind w:left="639" w:hanging="0"/>
              <w:rPr/>
            </w:pPr>
            <w:r>
              <w:rPr/>
              <w:drawing>
                <wp:inline distT="0" distB="0" distL="0" distR="0">
                  <wp:extent cx="72517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QUE DES ACTIVITES NAUTIQUES A L’ECOL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E REUSSITE AU TEST ANTI-PANI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LE : </w:t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</w:t>
        <w:tab/>
        <w:t>………………………………..</w:t>
        <w:tab/>
        <w:tab/>
        <w:tab/>
        <w:t>EFFECTIF 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SEIGNANT : 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TESTS REUSSIS :</w:t>
        <w:tab/>
        <w:t>……. 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F DU TES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arcours est réalisé dans la partie d’un bassin ou d’un plan d’eau d’une profondeur au moins égale à 1,80 m. Les élèves sont habillés (vêtements propres, tee-shirt et si possible pantalon léger) et équipés d’un gilet de sauve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ève doit être capable de réaliser sous forme de parcour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Entrer dans l’eau par chute arrière</w:t>
      </w:r>
      <w:r>
        <w:rPr>
          <w:rFonts w:cs="Arial" w:ascii="Arial" w:hAnsi="Arial"/>
          <w:sz w:val="22"/>
          <w:szCs w:val="22"/>
        </w:rPr>
        <w:t>, à partir d’un tapis disposé sur l’eau (avec immersion complète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Se rééquilibrer</w:t>
      </w:r>
      <w:r>
        <w:rPr>
          <w:rFonts w:cs="Arial" w:ascii="Arial" w:hAnsi="Arial"/>
          <w:sz w:val="22"/>
          <w:szCs w:val="22"/>
        </w:rPr>
        <w:t xml:space="preserve"> calmement et rester sur place pendant 3 secondes minimu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arcourir un trajet de 20 m</w:t>
      </w:r>
      <w:r>
        <w:rPr>
          <w:rFonts w:cs="Arial" w:ascii="Arial" w:hAnsi="Arial"/>
          <w:sz w:val="22"/>
          <w:szCs w:val="22"/>
        </w:rPr>
        <w:t xml:space="preserve"> pour rejoindre le bord en passant sous une ligne d’eau posée et non tend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 test n’est pas réussi si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ouvement de panique est observé après la chute dans l’eau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istances de nage ne sont pas réalisées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’il y a absence ou refus d’immers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OMS ET PRENOMS des élèves ayant réussi le test ci-dessus</w:t>
      </w:r>
      <w:r>
        <w:rPr/>
        <w:t>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La mise en œuvre du présent test nautique est conforme à celle qui figure dans le projet pédagogique de la piscine ou conforme à l’avenant établi entre le CPC EPS référent et le chef de bas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ate du test</w:t>
      </w:r>
      <w:r>
        <w:rPr>
          <w:rFonts w:cs="Arial" w:ascii="Arial" w:hAnsi="Arial"/>
          <w:sz w:val="22"/>
          <w:szCs w:val="22"/>
        </w:rPr>
        <w:t> :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Piscine d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e Chef de bassin ou le MNS</w:t>
        <w:tab/>
        <w:tab/>
        <w:tab/>
        <w:t xml:space="preserve">     L’enseignant</w:t>
        <w:tab/>
        <w:t xml:space="preserve">                           </w:t>
        <w:tab/>
        <w:tab/>
        <w:t>L’I.E.N. de la circonscription</w:t>
      </w:r>
    </w:p>
    <w:sectPr>
      <w:footerReference w:type="default" r:id="rId3"/>
      <w:type w:val="nextPage"/>
      <w:pgSz w:w="11906" w:h="16838"/>
      <w:pgMar w:left="709" w:right="7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</w:t>
    </w: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8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1:00Z</dcterms:created>
  <dc:creator>CPC EPS</dc:creator>
  <dc:description/>
  <cp:keywords/>
  <dc:language>en-US</dc:language>
  <cp:lastModifiedBy>Utilisateur Windows</cp:lastModifiedBy>
  <cp:lastPrinted>2010-03-18T14:23:00Z</cp:lastPrinted>
  <dcterms:modified xsi:type="dcterms:W3CDTF">2018-11-07T10:41:00Z</dcterms:modified>
  <cp:revision>2</cp:revision>
  <dc:subject/>
  <dc:title>INSPECTION ACADEMIQUE DE L’OISE</dc:title>
</cp:coreProperties>
</file>