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ÉCOLE 2018 -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ICHE ACTION N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xe général prioritai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jectif opérationn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tivités mené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itulé de l'a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pétences à travaill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ublic vis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tenaires sollici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dalités d'organis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s outils utilis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 calendrier prévisionn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teurs envisageables pour apprécier les résultats obtenus / l'objectif opérationnel poursu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1:00Z</dcterms:created>
  <dc:creator>Nathalie BUEE</dc:creator>
  <dc:description/>
  <cp:keywords/>
  <dc:language>en-US</dc:language>
  <cp:lastModifiedBy>Nathalie BUEE</cp:lastModifiedBy>
  <cp:lastPrinted>2018-01-08T11:02:00Z</cp:lastPrinted>
  <dcterms:modified xsi:type="dcterms:W3CDTF">2018-01-08T10:03:00Z</dcterms:modified>
  <cp:revision>4</cp:revision>
  <dc:subject/>
  <dc:title/>
</cp:coreProperties>
</file>