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INSPECTION ACADEMIQUE DE L’OISE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Heading7"/>
        <w:rPr>
          <w:b w:val="false"/>
          <w:b w:val="false"/>
        </w:rPr>
      </w:pPr>
      <w:r>
        <w:rPr/>
        <w:t xml:space="preserve">A compléter et à renvoyer en </w:t>
      </w:r>
      <w:r>
        <w:rPr>
          <w:u w:val="single"/>
        </w:rPr>
        <w:t>trois exemplaires</w:t>
      </w:r>
      <w:r>
        <w:rPr/>
        <w:t xml:space="preserve"> à l’inspection académique par la voie hiérarchique (inspection de l’éducation nationale de la circonscription)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5" w:right="2835" w:hanging="0"/>
        <w:jc w:val="center"/>
        <w:rPr>
          <w:sz w:val="24"/>
        </w:rPr>
      </w:pPr>
      <w:r>
        <w:rPr>
          <w:sz w:val="24"/>
        </w:rPr>
        <w:t xml:space="preserve">AGREMENT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5" w:right="2835" w:hanging="0"/>
        <w:jc w:val="center"/>
        <w:rPr>
          <w:sz w:val="24"/>
        </w:rPr>
      </w:pPr>
      <w:r>
        <w:rPr>
          <w:sz w:val="24"/>
        </w:rPr>
        <w:t>DES INTERVENANTS EXTERIEUR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5" w:right="2835" w:hanging="0"/>
        <w:jc w:val="center"/>
        <w:rPr>
          <w:sz w:val="24"/>
        </w:rPr>
      </w:pPr>
      <w:r>
        <w:rPr>
          <w:sz w:val="24"/>
        </w:rPr>
        <w:t>EN MILIEU SCOLAI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35" w:right="283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UR :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>L’agrément est nominatif et annuel. Tout changement de personnel en cours d’année doit être signalé à l’Education Nationale et faire l’objet d’un nouvel agrément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>Toute personne rémunérée, doit être titulaire d’un diplôme d’état sauf s’il est agent titulaire de la fonction publiqu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>Pièces à fournir obligatoirement pour la constitution du dossier pour un premier agrément dans le département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>Pour Musique et Arts plastiques 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>Justificatifs de qualification : diplôm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Expérience acqui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Indiquer musique, arts plastiqu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</w:rPr>
        <w:t>Equipe APM1 Juin 201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5670" w:hanging="0"/>
        <w:jc w:val="center"/>
        <w:rPr>
          <w:sz w:val="24"/>
        </w:rPr>
      </w:pPr>
      <w:r>
        <w:rPr>
          <w:sz w:val="24"/>
        </w:rPr>
        <w:t>DEMANDE ANNUELLE D’AGR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à faire parvenir impérativement avant toute interven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L’organisme employeur (à préciser et à </w:t>
      </w:r>
      <w:r>
        <w:rPr>
          <w:rFonts w:cs="Times New Roman" w:ascii="Times New Roman" w:hAnsi="Times New Roman"/>
          <w:b/>
          <w:i/>
        </w:rPr>
        <w:t>nommer avec l’adresse complète</w:t>
      </w:r>
      <w:r>
        <w:rPr>
          <w:rFonts w:cs="Times New Roman" w:ascii="Times New Roman" w:hAnsi="Times New Roman"/>
        </w:rPr>
        <w:t xml:space="preserve"> et le n° de Tél.)</w:t>
      </w:r>
    </w:p>
    <w:p>
      <w:pPr>
        <w:pStyle w:val="Heading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Associ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ollectivité territo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ut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se à l’agrémen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8"/>
        <w:gridCol w:w="2648"/>
        <w:gridCol w:w="2648"/>
        <w:gridCol w:w="2648"/>
      </w:tblGrid>
      <w:tr>
        <w:trPr>
          <w:trHeight w:val="425" w:hRule="atLeast"/>
          <w:cantSplit w:val="true"/>
        </w:trPr>
        <w:tc>
          <w:tcPr>
            <w:tcW w:w="10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M – Prénom :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Date de naissance :                                                       Lieu de naissance :</w:t>
            </w:r>
          </w:p>
        </w:tc>
      </w:tr>
      <w:tr>
        <w:trPr>
          <w:trHeight w:val="425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</w:t>
            </w:r>
          </w:p>
        </w:tc>
        <w:tc>
          <w:tcPr>
            <w:tcW w:w="5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RE D’EMPLO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à préciser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IPLOMES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à fournir)</w:t>
            </w:r>
          </w:p>
        </w:tc>
      </w:tr>
      <w:tr>
        <w:trPr>
          <w:trHeight w:val="420" w:hRule="atLeast"/>
          <w:cantSplit w:val="true"/>
        </w:trPr>
        <w:tc>
          <w:tcPr>
            <w:tcW w:w="2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t territorial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itulaire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tractuel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acataire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ploi jeune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ion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acataire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ploi jeune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utres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éclare avoir pris connaissance des termes de la convention signée entre l’employeur et l’inspecteur d’académie et s’engage à en respecter toutes les claus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A …………………….., le … / … / ……                                           Signature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5387" w:hanging="0"/>
        <w:jc w:val="center"/>
        <w:rPr>
          <w:sz w:val="24"/>
        </w:rPr>
      </w:pPr>
      <w:r>
        <w:rPr>
          <w:sz w:val="24"/>
        </w:rPr>
        <w:t>INTERVENTION EN MILIEU SCOLAIRE</w:t>
      </w:r>
    </w:p>
    <w:p>
      <w:pPr>
        <w:pStyle w:val="Heading8"/>
        <w:ind w:right="140" w:hanging="0"/>
        <w:rPr/>
      </w:pPr>
      <w:r>
        <w:rPr/>
        <w:t>Compléter le tableau ou joindre les emplois du temps des intervenants extérieurs si nécessaire</w:t>
      </w:r>
    </w:p>
    <w:p>
      <w:pPr>
        <w:pStyle w:val="Normal"/>
        <w:ind w:right="140" w:hanging="0"/>
        <w:jc w:val="center"/>
        <w:rPr>
          <w:sz w:val="24"/>
        </w:rPr>
      </w:pPr>
      <w:r>
        <w:rPr>
          <w:sz w:val="24"/>
        </w:rPr>
      </w:r>
    </w:p>
    <w:tbl>
      <w:tblPr>
        <w:tblW w:w="1066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3856"/>
        <w:gridCol w:w="2268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le(s) - Commune(s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urs – Horai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ume horai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bdomadair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5"/>
        <w:ind w:left="8222" w:hanging="0"/>
        <w:rPr/>
      </w:pPr>
      <w:r>
        <w:rPr/>
        <w:t xml:space="preserve"> </w:t>
      </w:r>
      <w:r>
        <w:rPr/>
        <w:t>Circonscrip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93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MPIEGN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851" w:right="851" w:hanging="0"/>
        <w:jc w:val="center"/>
        <w:rPr>
          <w:sz w:val="24"/>
        </w:rPr>
      </w:pPr>
      <w:r>
        <w:rPr>
          <w:sz w:val="24"/>
        </w:rPr>
        <w:t>AGREMENT DES INTERVENANTS EXTERIEURS EN MILIEU SCOLAI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ée scolaire             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tivités(s)                   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ole(s)                           :                                                           Numéro de téléphon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une(s)                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 des intervenants  :  .......................................................          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.......................................................          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.......................................................          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.......................................................          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.......................................................          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.......................................................          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.......................................................          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om et adresse complète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>(ou cachet) de l’employeur (ne peut être l’école ou la coopérative)</w:t>
      </w:r>
    </w:p>
    <w:p>
      <w:pPr>
        <w:pStyle w:val="Heading9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/>
      </w:pPr>
      <w:r>
        <w:rPr/>
        <w:t>Date et signatur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>A                                           le … / … / 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sz w:val="24"/>
        </w:rPr>
        <w:t>Avis du Conseil des Maîtres : Joindre les projets musique des écol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>(signature du Directeur de l’écol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>A                                           le … / … / 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>Avis de l’I.E.N.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>A Compiègne, le … / … / 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>Décision de l’Inspecteur(trice) d’Académi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>Agrément : refusé - sous réserve - accordé pour l’année scolaire 20… – 20…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4"/>
        </w:rPr>
      </w:pPr>
      <w:r>
        <w:rPr>
          <w:sz w:val="24"/>
        </w:rPr>
        <w:t>A Beauvais, le … / … / ……</w:t>
      </w:r>
    </w:p>
    <w:p>
      <w:pPr>
        <w:pStyle w:val="Normal"/>
        <w:tabs>
          <w:tab w:val="clear" w:pos="708"/>
          <w:tab w:val="left" w:pos="687" w:leader="none"/>
          <w:tab w:val="left" w:pos="2954" w:leader="none"/>
          <w:tab w:val="left" w:pos="3447" w:leader="none"/>
          <w:tab w:val="left" w:pos="5779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3175</wp:posOffset>
                </wp:positionV>
                <wp:extent cx="218440" cy="153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0.25pt;width:17.1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3175</wp:posOffset>
                </wp:positionV>
                <wp:extent cx="229870" cy="1530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pt;margin-top:0.25pt;width:18.0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ab/>
        <w:t>FIJAIS</w:t>
        <w:tab/>
        <w:t>FIJAIT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ind w:left="822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9:00Z</dcterms:created>
  <dc:creator>Inspection Académique.</dc:creator>
  <dc:description/>
  <cp:keywords/>
  <dc:language>en-US</dc:language>
  <cp:lastModifiedBy>Utilisateur Windows</cp:lastModifiedBy>
  <cp:lastPrinted>2018-10-18T11:20:00Z</cp:lastPrinted>
  <dcterms:modified xsi:type="dcterms:W3CDTF">2019-04-01T13:25:00Z</dcterms:modified>
  <cp:revision>6</cp:revision>
  <dc:subject/>
  <dc:title>A</dc:title>
</cp:coreProperties>
</file>